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809"/>
        <w:gridCol w:w="31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ьное исполнитель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тепиано/орга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Виноградова Виктор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Мамонова Евг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Степанов Алекс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5"/>
              </w:rPr>
            </w:pPr>
            <w:r>
              <w:rPr>
                <w:b/>
              </w:rPr>
              <w:t>Приз «Зрительских симпат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Тихомиров Ники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5"/>
              </w:rPr>
            </w:pPr>
            <w:r>
              <w:rPr>
                <w:b/>
              </w:rPr>
              <w:t>Приз «Зрительских симпат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Заяц Петр Иль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Панькова Анжел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Сигачёва Ди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Прийменко Ар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ндерова Полина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гупова Маргарита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Садигов Дави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Палехова Ма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Купцова Елизавета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ховые инстр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гоберто Родриге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5"/>
              </w:rPr>
            </w:pPr>
            <w:r>
              <w:rPr>
                <w:spacing w:val="-5"/>
              </w:rPr>
              <w:t>Иванова Екатер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pacing w:val="-5"/>
                <w:lang w:val="en-US"/>
              </w:rPr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ри  Али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Дерюгин Пё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Ильин Ники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Кузьмина Ма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5"/>
              </w:rPr>
            </w:pPr>
            <w:r>
              <w:rPr>
                <w:spacing w:val="-5"/>
              </w:rPr>
              <w:t>Топанова По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pacing w:val="-5"/>
                <w:lang w:val="en-US"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бин Никола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уравлёва Улья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pacing w:val="-5"/>
              </w:rPr>
            </w:pPr>
            <w:r>
              <w:rPr>
                <w:spacing w:val="-5"/>
              </w:rPr>
              <w:t>Поволоцкая Вик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spacing w:val="-5"/>
              </w:rPr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Пономарёв Ив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бин Дании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шкин Михаи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Латанский Святосла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Шамшин Ники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Петрунькин Роди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рные инстр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аздничных Плат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овикова Ди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гань Ксения Серг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сонова Еле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Гуляев Л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Манасян Маргари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ев Плат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Ярошенко Анаста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акеева Ди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емина Васили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Дергачева По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Копцова Вик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Кулишова Оль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Паклюева Ве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Егорова Анаста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одные (струнные) инстр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ка Минин Филипп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Юрченко Анастас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рхипов Александ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ачев Владими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Ларина Ма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олоцкий Арту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>
          <w:trHeight w:val="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лин Макси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енделевич Ант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одные (клавишные) инструмен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имов Михаил Борис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spacing w:val="-5"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Культина Ю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Рыбаков Васил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страдное п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онова Ел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Пр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рительских симпат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Логинова Юл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уреа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ександр Кис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Григорьева Ольг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/>
              <w:t>Семенова Ангелина Игор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уреа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Медведева Ин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Новикова Диа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Потапова Я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>
          <w:trHeight w:val="4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Исмаилова Ками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 xml:space="preserve">Мотуз Юлия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Петухова Ди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тво и аранжировка на клавишном синтезатор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чанова Владисл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Ветлугина Кс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/>
              <w:t xml:space="preserve">Ковалёв Викто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Макарова Ан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Хюппенен Тимофе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Иващенко Екатер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Ильина Виктория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Лаврентьев Евгений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Положий Ар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ыбинов Артём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Вахонева Лилиа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Воюта Викт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Ерихов Георг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Забелкина Станисла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spacing w:val="-5"/>
              </w:rPr>
              <w:t>Манчеева Александ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дулина Лили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Макеева Александ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нёва Али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плом «Надежд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pacing w:val="-5"/>
                <w:highlight w:val="yellow"/>
              </w:rPr>
            </w:pPr>
            <w:r>
              <w:rPr>
                <w:color w:val="FF0000"/>
                <w:spacing w:val="-5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тво и аранжировка на цифровом аккордеон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шемгулов Серге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-исполнит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Наталья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тепианный ансамб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у Вик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 Ники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плом</w:t>
            </w:r>
            <w:r>
              <w:rPr>
                <w:b/>
                <w:spacing w:val="-5"/>
              </w:rPr>
              <w:t xml:space="preserve"> «Лучшее ансамблев</w:t>
            </w:r>
            <w:bookmarkStart w:id="0" w:name="_GoBack"/>
            <w:bookmarkEnd w:id="0"/>
            <w:r>
              <w:rPr>
                <w:b/>
                <w:spacing w:val="-5"/>
              </w:rPr>
              <w:t>ое исполнительств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Запевалова Мари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 xml:space="preserve">Рыганцова Пол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 xml:space="preserve">Лауреат 1 </w:t>
            </w:r>
            <w:r>
              <w:rPr/>
              <w:t>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Наумова Вера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Маркова Рег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Сойкина Юля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Маркелова А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самбль струнных смычковых инстр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ртова Соф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клан Крис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ауме Андр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тер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нова Ул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й 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рушина 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рзявина 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кова Вал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фронова Пол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самбль духовых инстр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Володина Юлия,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Семакова Ан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самбль народных инстр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Дуэт «</w:t>
            </w:r>
            <w:r>
              <w:rPr>
                <w:spacing w:val="-5"/>
                <w:lang w:val="en-US"/>
              </w:rPr>
              <w:t>Allegro</w:t>
            </w:r>
            <w:r>
              <w:rPr>
                <w:spacing w:val="-5"/>
              </w:rPr>
              <w:t xml:space="preserve">»: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Ишемгулов Сергей, Васильев Дании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артиросян И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Ларина 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ириллов Арт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Байков Владимир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кальный ансамбль до 12 челове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Лукошкова Ари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pacing w:val="-5"/>
              </w:rPr>
              <w:t>Лукошкова По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кальный ансамбль </w:t>
            </w:r>
            <w:r>
              <w:rPr>
                <w:color w:val="000000"/>
                <w:shd w:fill="FFFFFF" w:val="clear"/>
              </w:rPr>
              <w:t>"Элегия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Демина Васил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Бойко 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арковская Улья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spacing w:val="-5"/>
              </w:rPr>
              <w:t>Пименова Пол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нышова Екате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арасова Веро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ойкова Кс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ыбакова М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уйкова Кс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елгунова Соф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ванова Варв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уликова Дари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самбль синтезатор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Ансамбль «Музыкальный класс!»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Евдокимова Соф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Забирова Со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урочкин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ещеряков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Антипов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Волкова Алев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анучарова Лю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анучарова Кс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ирошниченко Софь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«Детский ансамбль»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Евдокимова Соф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Забирова Со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урочкина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ещеряков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Антипова Екатерина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Волкова Алевт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рсимов Артём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Петрова Наталья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хо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Хор мальчиков «Доброслав» </w:t>
            </w:r>
            <w:r>
              <w:rPr/>
              <w:t>ГБОУ СОШ №8 «Му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 девочек 2-4 классов ГБОУ СОШ №8 «Му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ый художественный хор «Фантазия» г. Волгогра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Школьники: 1. младшая группа  </w:t>
            </w:r>
            <w:r>
              <w:rPr/>
              <w:t>ГБОУ СОШ №8 «Му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кестр духовых инстр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8 «Му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шанный вокальный/инструментальный ансамб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Володина Юлия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Семакова Ан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1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нсамбль «</w:t>
            </w:r>
            <w:r>
              <w:rPr>
                <w:b/>
                <w:lang w:val="en-US"/>
              </w:rPr>
              <w:t xml:space="preserve">Ave </w:t>
            </w:r>
            <w:r>
              <w:rPr>
                <w:b/>
              </w:rPr>
              <w:t>Му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мешанный ансамбль с участием синтезаторов и акустических инстр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Ансамбль «Мелодия»: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Ацбеха Негга Мария, Кривова Лидия, 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Скавронский Марк, Скавронская Лоли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нсамбль теат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самбль Music M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самбль «Лицей-</w:t>
            </w:r>
            <w:r>
              <w:rPr>
                <w:lang w:val="en-US"/>
              </w:rPr>
              <w:t>Band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зарисов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Лень Еле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/>
              <w:t>Милонова Ю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Овчинникова Виктория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Абрамов Степ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-музыкальное творче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Изобов Иго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Успенская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Степаненко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Дубойская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Тувале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Герасимов Всевол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Николаева Ал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Касатонова Со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Федор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Мушкет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Фроло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Чижевский Ст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Дудка Михаил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уревич Дар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Михеев Андр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абадаш Елиза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Никонова Анаста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Арабаджи Окс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Тричева Али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Смирнова Вита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Чуракова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Александрова Анастас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Колодкина Ольга Валенти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очер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Чижикова Светлана Никола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онова Юлия Леонид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ская композиция или аранжировка на акустическом инструмент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орнов Андрей Игоре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Журин Роман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Медведева Ин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</w:t>
            </w:r>
            <w:r>
              <w:rPr>
                <w:spacing w:val="-5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аранжиров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Галковская Ири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5"/>
              </w:rPr>
              <w:t>Лауреат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амонов Михаи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5"/>
              </w:rPr>
              <w:t>Лауреат 2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lang w:eastAsia="ru-RU"/>
              </w:rPr>
            </w:pPr>
            <w:r>
              <w:rPr>
                <w:spacing w:val="-5"/>
              </w:rPr>
              <w:t>Логинова Ю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5"/>
              </w:rPr>
              <w:t>Лауреат 3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рская музыкально-компьютерная композиция или аранжиров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rPr/>
            </w:pPr>
            <w:r>
              <w:rPr/>
              <w:t>Самсонова Елена Валер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</w:rPr>
            </w:pPr>
            <w:r>
              <w:rPr/>
              <w:t xml:space="preserve">Лауреат 1 степен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Живайкин Павел Леонид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Колодкина Ольга Валенти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spacing w:val="-5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ство и мультимеди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Трофимова Алис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ингарева Светла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Шкурко Дарь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дар Ир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Гаркавая Ольг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pacing w:val="-5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 xml:space="preserve">Евдокимова Софь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5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ников Арт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на Ари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/>
              <w:t>Лауреат 3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/>
              <w:t xml:space="preserve">Беленко Соф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вицкая Александр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кал и мультимеди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ецкая Алё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0" w:leader="none"/>
              </w:tabs>
              <w:spacing w:lineRule="auto" w:line="240" w:before="0" w:after="0"/>
              <w:rPr>
                <w:color w:val="FF0000"/>
                <w:shd w:fill="FFFFFF" w:val="clear"/>
              </w:rPr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Смирнов Богд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уреат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5"/>
              </w:rPr>
            </w:pPr>
            <w:r>
              <w:rPr>
                <w:b/>
              </w:rPr>
              <w:t>Приз «Зрительских симпатий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й прое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  <w:lang w:eastAsia="ru-RU"/>
              </w:rPr>
            </w:pPr>
            <w:r>
              <w:rPr>
                <w:color w:val="222222"/>
                <w:shd w:fill="FFFFFF" w:val="clear"/>
                <w:lang w:eastAsia="ru-RU"/>
              </w:rPr>
              <w:t>Никогосов Тимофей Михайл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плом «За создание проектов мультимедиа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ицкая Александра Андре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мастер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уро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Юлия Викто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lang w:val="en-US"/>
              </w:rPr>
            </w:pPr>
            <w:r>
              <w:rPr/>
              <w:t>Куликовская Тамара Леонид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  <w:lang w:val="en-US"/>
              </w:rPr>
            </w:pPr>
            <w:r>
              <w:rPr/>
              <w:t>Лауреат 2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  <w:t>Галимова Светлана Степа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lang w:eastAsia="ru-RU"/>
              </w:rPr>
            </w:pPr>
            <w:r>
              <w:rPr/>
              <w:t>Дипломант</w:t>
            </w:r>
            <w:r>
              <w:rPr>
                <w:spacing w:val="-5"/>
                <w:lang w:eastAsia="ru-RU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  <w:lang w:eastAsia="ru-RU"/>
              </w:rPr>
            </w:pPr>
            <w:r>
              <w:rPr>
                <w:spacing w:val="-5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lang w:eastAsia="ru-RU"/>
              </w:rPr>
            </w:pPr>
            <w:r>
              <w:rPr>
                <w:spacing w:val="-5"/>
              </w:rPr>
              <w:t>Демченко Валентина Анато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/>
              <w:t>Дипломант</w:t>
            </w:r>
            <w:r>
              <w:rPr>
                <w:spacing w:val="-5"/>
                <w:lang w:eastAsia="ru-RU"/>
              </w:rPr>
              <w:t xml:space="preserve"> 1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использованием цифровых технолог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Живайкин Павел Леонид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Сотникова Ольга Семёновна</w:t>
            </w:r>
          </w:p>
          <w:p>
            <w:pPr>
              <w:pStyle w:val="Normal"/>
              <w:spacing w:lineRule="auto" w:line="240" w:before="0" w:after="0"/>
              <w:rPr>
                <w:spacing w:val="-5"/>
              </w:rPr>
            </w:pPr>
            <w:r>
              <w:rPr>
                <w:spacing w:val="-5"/>
              </w:rPr>
              <w:t>Бойко Валентина Яросла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Котляренко Владимир Андрее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</w:rPr>
            </w:pPr>
            <w:r>
              <w:rPr>
                <w:spacing w:val="-5"/>
              </w:rPr>
              <w:t>Карташева Ан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реат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е участники конкурса-форума «КЛАРИНИ </w:t>
      </w:r>
      <w:r>
        <w:rPr>
          <w:lang w:val="en-US"/>
        </w:rPr>
        <w:t>XXI</w:t>
      </w:r>
      <w:r>
        <w:rPr/>
        <w:t xml:space="preserve"> ВЕКА», не прошедшие во второй тур, получают «Сертификат участника».</w:t>
      </w:r>
    </w:p>
    <w:p>
      <w:pPr>
        <w:pStyle w:val="Normal"/>
        <w:ind w:firstLine="708"/>
        <w:rPr/>
      </w:pPr>
      <w:r>
        <w:rPr/>
        <w:t xml:space="preserve">Дипломы высылаются </w:t>
      </w:r>
      <w:r>
        <w:rPr>
          <w:u w:val="single"/>
        </w:rPr>
        <w:t>только на почтовый адрес учебного заведения</w:t>
      </w:r>
      <w:r>
        <w:rPr/>
        <w:t>!</w:t>
      </w:r>
    </w:p>
    <w:p>
      <w:pPr>
        <w:pStyle w:val="Normal"/>
        <w:ind w:firstLine="708"/>
        <w:rPr>
          <w:lang w:val="en-US"/>
        </w:rPr>
      </w:pPr>
      <w:r>
        <w:rPr/>
        <w:t>Отсканированные дипломы по электронной почте не высылаются!</w:t>
      </w:r>
    </w:p>
    <w:p>
      <w:pPr>
        <w:pStyle w:val="Normal"/>
        <w:spacing w:before="0" w:after="160"/>
        <w:ind w:firstLine="708"/>
        <w:rPr/>
      </w:pPr>
      <w:r>
        <w:rPr/>
        <w:t>Убедительная просьба, проверить отправленные заявки и наличие в них почтового адреса учебного завед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6:00Z</dcterms:created>
  <dc:creator>Пользователь Windows</dc:creator>
  <dc:description/>
  <cp:keywords/>
  <dc:language>en-US</dc:language>
  <cp:lastModifiedBy>Admin</cp:lastModifiedBy>
  <dcterms:modified xsi:type="dcterms:W3CDTF">2017-12-08T04:16:00Z</dcterms:modified>
  <cp:revision>2</cp:revision>
  <dc:subject/>
  <dc:title>Номинация</dc:title>
</cp:coreProperties>
</file>